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</w:rPr>
              <w:t>Την Κοσμήτορα της Ιατρικής Σχολής του  Πανεπιστημίου Κρή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ν συντρέχουν ασυμβίβαστα στο πρόσωπό μου, και δεν τελώ σε αναστολή άσκησης των καθηκόντων κατά το άρθρο 159 και 160 Ν. 4957/2022 (Α΄141) όπως ισχύει.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ηρετώ ως Καθηγητής/τρια πλήρους απασχόλησης στο Πανεπιστήμιο Κρήτης, κατά το άρθρο 154 Ν. 4957/2022 (Α΄141) όπως ισχύει. 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ν αποχωρώ από την υπηρεσία λόγω συμπλήρωσης του ανώτατου ορίου ηλικίας κατά τη διάρκεια της προκηρυσσόμενης θητείας και δεν έχω διατελέσει τέσσερεις (4) θητείες συνεχόμενες ή μη στο αξίωμα του Διευθυντή/τριας στον ίδιο ή σε άλλο Τομέα  κατά το άρθρο 36 του Ν. 4957/2022 (Α΄141) όπως ισχύει.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ν συντρέχουν στο πρόσωπό μου κωλύματα εκλογιμότητας σύμφωνα με τα προαναφερόμενα και την με αρ. πρωτ. 5791/19.03.2025 προκήρυξη εκλογών για την υποβολή υποψηφιοτήτων για την ανάδειξη Διευθυντή/Διευθύντριας του Τομέα ………………………………………………………… της Ιατρικής Σχολής του Πανεπιστημίου Κρήτ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9:00Z</dcterms:created>
  <dc:creator>Kostas</dc:creator>
  <dc:description/>
  <cp:keywords/>
  <dc:language>en-US</dc:language>
  <cp:lastModifiedBy>Κωνσταντία Αγγελάκη</cp:lastModifiedBy>
  <cp:lastPrinted>2007-10-02T12:14:00Z</cp:lastPrinted>
  <dcterms:modified xsi:type="dcterms:W3CDTF">2025-03-19T09:37:00Z</dcterms:modified>
  <cp:revision>17</cp:revision>
  <dc:subject/>
  <dc:title> </dc:title>
</cp:coreProperties>
</file>